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/>
        </w:rPr>
        <w:t>To prepare a contract, please, send us the following details of your organization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ame of organization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Legal addres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INN (Taxpayer identification number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PP code (Tax registartion reason cod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GRN (Primary state registration numbe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ettlement accou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k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respondent account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tle of the signatory of the contract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 name of the signatory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ument confirming the authorities of the signatory (charter, power of attorney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and date of the power of attorne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person as per the contra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Telephone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escrip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ce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vide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ordan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ract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registr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ote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ing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al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ne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ransf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ce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c</w:t>
            </w:r>
            <w:r>
              <w:rPr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ll name of the Symposium  participant, whose participation is pai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8:00Z</dcterms:created>
  <dc:creator>T1</dc:creator>
  <dc:description/>
  <cp:keywords/>
  <dc:language>en-US</dc:language>
  <cp:lastModifiedBy>8440p</cp:lastModifiedBy>
  <dcterms:modified xsi:type="dcterms:W3CDTF">2016-09-01T10:08:00Z</dcterms:modified>
  <cp:revision>4</cp:revision>
  <dc:subject/>
  <dc:title>Для оформления договора просим Вас предоставить следующие данные о Вашей организации:</dc:title>
</cp:coreProperties>
</file>